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185"/>
        <w:gridCol w:w="2184"/>
        <w:gridCol w:w="2185"/>
        <w:gridCol w:w="2184"/>
        <w:gridCol w:w="2185"/>
        <w:gridCol w:w="2185"/>
      </w:tblGrid>
      <w:tr>
        <w:trPr>
          <w:trHeight w:val="2205" w:hRule="atLeast"/>
        </w:trPr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S = </w:t>
            </w:r>
            <w:r>
              <w:rPr>
                <w:bCs/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36"/>
                <w:szCs w:val="36"/>
              </w:rPr>
              <w:t xml:space="preserve"> v</w:t>
            </w:r>
            <w:r>
              <w:rPr>
                <w:bCs/>
                <w:sz w:val="36"/>
                <w:szCs w:val="36"/>
                <w:vertAlign w:val="subscript"/>
              </w:rPr>
              <w:t>c</w:t>
            </w:r>
            <w:r>
              <w:rPr>
                <w:bCs/>
                <w:sz w:val="36"/>
                <w:szCs w:val="36"/>
              </w:rPr>
              <w:t>c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22250</wp:posOffset>
                      </wp:positionV>
                      <wp:extent cx="1057275" cy="914400"/>
                      <wp:effectExtent l="8890" t="9525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1pt;margin-top:17.5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 = a + b + c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 = a</w:t>
            </w:r>
            <w:r>
              <w:rPr>
                <w:bCs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2225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17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o = 4a 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205" w:hRule="atLeast"/>
        </w:trPr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 = ab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415925</wp:posOffset>
                      </wp:positionV>
                      <wp:extent cx="9144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32.75pt;width:7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 = 2(a+b)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 = 4a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1625</wp:posOffset>
                      </wp:positionV>
                      <wp:extent cx="1100455" cy="685800"/>
                      <wp:effectExtent l="825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685800"/>
                              </a:xfrm>
                              <a:prstGeom prst="parallelogram">
                                <a:avLst>
                                  <a:gd name="adj" fmla="val 401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.4pt;margin-top:23.75pt;width:86.6pt;height:53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 = av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205" w:hRule="atLeast"/>
        </w:trPr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 = av</w:t>
            </w:r>
            <w:r>
              <w:rPr>
                <w:bCs/>
                <w:sz w:val="36"/>
                <w:szCs w:val="36"/>
                <w:vertAlign w:val="subscript"/>
              </w:rPr>
              <w:t>a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95300</wp:posOffset>
                      </wp:positionV>
                      <wp:extent cx="1257300" cy="457200"/>
                      <wp:effectExtent l="9525" t="5080" r="1016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parallelogram">
                                <a:avLst>
                                  <a:gd name="adj" fmla="val 68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39pt;width:98.95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 = 2(a+b)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 = a+b+c+d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66700</wp:posOffset>
                      </wp:positionV>
                      <wp:extent cx="1214755" cy="914400"/>
                      <wp:effectExtent l="7620" t="5715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14640" cy="914400"/>
                              </a:xfrm>
                              <a:custGeom>
                                <a:avLst/>
                                <a:gdLst>
                                  <a:gd name="textAreaLeft" fmla="*/ 151200 w 688680"/>
                                  <a:gd name="textAreaRight" fmla="*/ 537480 w 68868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.35pt;margin-top:21pt;width:95.6pt;height:71.9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S = </w:t>
            </w:r>
            <w:r>
              <w:rPr>
                <w:bCs/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36"/>
                <w:szCs w:val="36"/>
              </w:rPr>
              <w:t>(a+c)v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205" w:hRule="atLeast"/>
        </w:trPr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 = 2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</w:t>
            </w:r>
            <w:r>
              <w:rPr>
                <w:bCs/>
                <w:sz w:val="36"/>
                <w:szCs w:val="36"/>
              </w:rPr>
              <w:t>r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31775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pt;margin-top:18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S =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</w:t>
            </w:r>
            <w:r>
              <w:rPr>
                <w:bCs/>
                <w:sz w:val="36"/>
                <w:szCs w:val="36"/>
              </w:rPr>
              <w:t>r</w:t>
            </w:r>
            <w:r>
              <w:rPr>
                <w:bCs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Pexeso: </w:t>
      </w:r>
      <w:r>
        <w:rPr/>
        <w:t>Žáci pracují s kartičkami podobně jako podle pravidel pexesa, je obrací vždy tři karty. Jejich cílem je, aby našli trojici, která k sobě patří (tj aby našli tvar a příslušný vzorec obsahu a obvodu . Vítězí ten, který získá nejvíce trojic. Případně se dá s pexesy pracovat lícem nahoru a jen ve skupině skládat odpovídající trojice.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04:00Z</dcterms:created>
  <dc:creator>VV</dc:creator>
  <dc:description>Autorem materiálu a všech jeho částí, není-li uvedeno jinak, je Mgr. Helena Vašatová.
Dostupné z Metodického portálu www.rvp.cz, ISSN: 1802-4785, financovaného z ESF a státního rozpočtu ČR.
Provozováno Výzkumným ústavem pedagogickým v Praze.
</dc:description>
  <cp:keywords/>
  <dc:language>en-US</dc:language>
  <cp:lastModifiedBy>Patera</cp:lastModifiedBy>
  <dcterms:modified xsi:type="dcterms:W3CDTF">2013-11-14T13:26:00Z</dcterms:modified>
  <cp:revision>6</cp:revision>
  <dc:subject/>
  <dc:title>pes</dc:title>
</cp:coreProperties>
</file>